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3.04.2017  № 812</w:t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 07.10.2013 № 3206</w:t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29.12.2012 № 273-ФЗ «Об  образовании в  Российской Федерации», Законом Чувашской Республики от 30.07.2013 № 50 «Об образовании в Чувашской Республике» администрация города Чебоксары п о с т а н о в л я е т: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от 07.10.2013 № 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 Пункт 2 Постановления 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 размер платы, взимаемой с родителей (законных представителей) за 1 день присмотра и ухода воспитанника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,08 руб. для детей от 1-го до 3-х лет в группах с двенадцатичасовым пребыванием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,15 руб. для детей от 3-х до 7-ми лет в группах с двенадцатичасовым пребыванием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,85 руб. для детей от 1-го до 3-х лет в группах оздоровительной направленности с двенадцатичасовым пребыванием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,92 руб. для детей от 3-х до 7-ми лет в группах оздоровительной направленности с двенадцатичасовым пребывание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,81 руб. в группах с пятичасовым пребыванием (двухразовое питание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3,81 руб. в группах с трех- и четырехчасовым пребыванием (одноразовое питание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85 руб. в группах с трехчасовым пребыванием без пита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платы, взимаемой с родителей (законных представителей) за 1 день присмотра и ухода воспитанника с ограниченными возможностями здоровья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1,72 руб. для детей от 1-го до 3-х лет в группах с двенадцатичасовым пребывание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,79 руб. для детей от 3-х до 7-ми лет в группах с двенадцатичасовым пребывани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3,49 руб. для детей от 1-го до 3-х лет в группах оздоровительной направленности с двенадцатичасовым пребывание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,56 руб. для детей от 3-х до 7-ми лет в группах оздоровительной направленности с двенадцатичасовым пребывание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5,45 руб. в группах с пятичасовым пребыванием (двухразовое питание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8,57 руб. в группах с трех- и четырехчасовым пребыванием (одноразовое питание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85 руб. в группах с трехчасовым пребыванием без питания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В Положении о порядке установления оплаты и зачисления взимаемой с родителей (законных представителей) платы за присмотр и уход за детьми в муниципальных дошкольных образовательных организациях города Чебоксары Чувашской Республики, утвержденном постановлением администрации города Чебоксары от 07.10.2013 № 3206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1. Пункт 2.4.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За присмотр и уход за детьми-инвалидами, детьми-сиротами и детьми, оставшимися без попечения родителей, детьми с туберкулезной интоксикацией, обучающимися в муниципальных дошкольных образовательных организациях, родительская плата не взимаетс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ограниченными возможностями здоровья родительская плата взимается без учета стоимости завтрака и второго завтрак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2. Пункт 2.5.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.5. Для освобождения от внесения родительской платы за присмотр и уход родители (законные представители) должны представить в муниципальную дошкольную образовательную организацию подтверждающие докумен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-инвалида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сиротами и детьми, оставшимися без попечения родител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пеки над несовершеннолетним, справка о подтверждении продолжения опе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с туберкулезной интоксикаци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медицинского учреждения Министерства здравоохранения Чувашской Республ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присмотр и уход за детьми с ограниченными возможностями здоровь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территориальной психолого-медико-педагогической комиссии с присвоением статуса «ребенок с ограниченными возможностями здоровья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пии представляются в муниципальную дошкольную образовательную организацию города Чебоксары с одновременным предъявлением оригиналов документов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2.7. слова «- справка о составе семьи» исключить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по  социальным вопросам А.Л. Сала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А.О.  Лады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3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02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hanging="172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3">
    <w:name w:val="Основной текст 3"/>
    <w:basedOn w:val="Normal"/>
    <w:qFormat/>
    <w:pPr>
      <w:ind w:right="4227" w:hanging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88B5A28ACEE534C3198349408A7153DD2C61AFEC1B8CA1105D27840596ECF3zEN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31:00Z</dcterms:created>
  <dc:creator>Зинаида Владимировна</dc:creator>
  <dc:description/>
  <cp:keywords/>
  <dc:language>en-US</dc:language>
  <cp:lastModifiedBy>Дом</cp:lastModifiedBy>
  <cp:lastPrinted>2017-04-04T07:55:00Z</cp:lastPrinted>
  <dcterms:modified xsi:type="dcterms:W3CDTF">2017-04-05T20:31:00Z</dcterms:modified>
  <cp:revision>2</cp:revision>
  <dc:subject/>
  <dc:title>Чăваш Республики</dc:title>
</cp:coreProperties>
</file>